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</w:rPr>
      </w:pPr>
      <w:r>
        <w:rPr>
          <w:b/>
        </w:rPr>
        <w:t>CITY/ TOWN OF                             , ALABAMA BUSINESS APPLICATION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</w:rPr>
      </w:pPr>
      <w:r>
        <w:rPr>
          <w:b/>
        </w:rPr>
        <w:t>The City/Town Does/Does Not Impose the Business License Tax in its Police Jurisdiction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ab/>
        <w:tab/>
        <w:tab/>
        <w:t xml:space="preserve">                     (CONFIDENTIAL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6185</wp:posOffset>
                </wp:positionH>
                <wp:positionV relativeFrom="paragraph">
                  <wp:posOffset>61595</wp:posOffset>
                </wp:positionV>
                <wp:extent cx="243395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pplicant Complete This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Helvetic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EIN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Helvetic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T of ALA TAX #</w:t>
                            </w:r>
                            <w:r>
                              <w:rPr>
                                <w:sz w:val="18"/>
                              </w:rPr>
                              <w:t xml:space="preserve"> 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exac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ORM OF OWNERSHIP (Check 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ole Prop. _____    Partnership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rp.  _____</w:t>
                              <w:tab/>
                              <w:t xml:space="preserve">      Prof Assoc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LC  ______</w:t>
                              <w:tab/>
                              <w:t xml:space="preserve">      Other 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101.45pt;mso-wrap-distance-left:9pt;mso-wrap-distance-right:9pt;mso-wrap-distance-top:0pt;mso-wrap-distance-bottom:0pt;margin-top:4.85pt;mso-position-vertical-relative:text;margin-left:3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Applicant Complete This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Helvetica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EIN</w:t>
                      </w:r>
                      <w:r>
                        <w:rPr>
                          <w:sz w:val="18"/>
                        </w:rPr>
                        <w:tab/>
                        <w:t xml:space="preserve">         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Helvetica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T of ALA TAX #</w:t>
                      </w:r>
                      <w:r>
                        <w:rPr>
                          <w:sz w:val="18"/>
                        </w:rPr>
                        <w:t xml:space="preserve"> 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exact" w:line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ORM OF OWNERSHIP (Check On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elvetic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Sole Prop. _____    Partnership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elvetic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Corp.  _____</w:t>
                        <w:tab/>
                        <w:t xml:space="preserve">      Prof Assoc 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elvetic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LLC  ______</w:t>
                        <w:tab/>
                        <w:t xml:space="preserve">      Other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ragraph">
                  <wp:posOffset>12700</wp:posOffset>
                </wp:positionV>
                <wp:extent cx="2395855" cy="1382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plete and Mail/Fax/E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lack" w:hAnsi="Helvetica-Black" w:cs="Helvetica-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Black" w:ascii="Helvetica-Black" w:hAnsi="Helvetica-Black"/>
                                <w:b/>
                                <w:sz w:val="20"/>
                              </w:rPr>
                              <w:t>CITY/TOWN OF ANY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lack" w:hAnsi="Helvetica-Black" w:cs="Helvetica-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Black" w:ascii="Helvetica-Black" w:hAnsi="Helvetica-Black"/>
                                <w:b/>
                                <w:sz w:val="20"/>
                              </w:rPr>
                              <w:t>PO BOX 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lack" w:hAnsi="Helvetica-Black" w:cs="Helvetica-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Black" w:ascii="Helvetica-Black" w:hAnsi="Helvetica-Black"/>
                                <w:b/>
                                <w:sz w:val="20"/>
                              </w:rPr>
                              <w:t>ANYWHERE, AL 00000-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lack" w:hAnsi="Helvetica-Black" w:cs="Helvetica-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-Black" w:ascii="Helvetica-Black" w:hAnsi="Helvetica-Black"/>
                                <w:b/>
                                <w:sz w:val="20"/>
                              </w:rPr>
                              <w:t>licenseform@anywhere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lack" w:hAnsi="Helvetica-Black" w:cs="Helvetica-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-Black" w:ascii="Helvetica-Black" w:hAnsi="Helvetica-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000) 111-2222         Fax (000) 111-22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65pt;height:108.85pt;mso-wrap-distance-left:9pt;mso-wrap-distance-right:9pt;mso-wrap-distance-top:0pt;mso-wrap-distance-bottom:0pt;margin-top:1pt;mso-position-vertical-relative:text;margin-left:2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mplete and Mail/Fax/E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lack" w:hAnsi="Helvetica-Black" w:cs="Helvetica-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-Black" w:ascii="Helvetica-Black" w:hAnsi="Helvetica-Black"/>
                          <w:b/>
                          <w:sz w:val="20"/>
                        </w:rPr>
                        <w:t>CITY/TOWN OF ANY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lack" w:hAnsi="Helvetica-Black" w:cs="Helvetica-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-Black" w:ascii="Helvetica-Black" w:hAnsi="Helvetica-Black"/>
                          <w:b/>
                          <w:sz w:val="20"/>
                        </w:rPr>
                        <w:t>PO BOX 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lack" w:hAnsi="Helvetica-Black" w:cs="Helvetica-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-Black" w:ascii="Helvetica-Black" w:hAnsi="Helvetica-Black"/>
                          <w:b/>
                          <w:sz w:val="20"/>
                        </w:rPr>
                        <w:t>ANYWHERE, AL 00000-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lack" w:hAnsi="Helvetica-Black" w:cs="Helvetica-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-Black" w:ascii="Helvetica-Black" w:hAnsi="Helvetica-Black"/>
                          <w:b/>
                          <w:sz w:val="20"/>
                        </w:rPr>
                        <w:t>licenseform@anywhere.gov</w:t>
                      </w:r>
                    </w:p>
                    <w:p>
                      <w:pPr>
                        <w:pStyle w:val="Normal"/>
                        <w:rPr>
                          <w:rFonts w:ascii="Helvetica-Black" w:hAnsi="Helvetica-Black" w:cs="Helvetica-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-Black" w:ascii="Helvetica-Black" w:hAnsi="Helvetica-Black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000) 111-2222         Fax (000) 111-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Helvetica"/>
          <w:i/>
          <w:sz w:val="22"/>
        </w:rPr>
        <w:t xml:space="preserve">       </w:t>
      </w:r>
      <w:r>
        <w:rPr>
          <w:i/>
          <w:sz w:val="22"/>
        </w:rPr>
        <w:t>Please Print or Type</w:t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sz w:val="22"/>
        </w:rPr>
        <w:t>SEE REVERSE SIDE FOR INSTRUCTIONS AND FURTHER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lication Type :</w:t>
        <w:tab/>
        <w:t>New ____    Owner Change ____    Name Change _____    Location Change _____</w:t>
      </w:r>
    </w:p>
    <w:p>
      <w:pPr>
        <w:pStyle w:val="Normal"/>
        <w:pBdr>
          <w:top w:val="single" w:sz="12" w:space="1" w:color="000000"/>
        </w:pBdr>
        <w:spacing w:lineRule="exact" w:line="1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120" w:after="0"/>
        <w:rPr/>
      </w:pPr>
      <w:r>
        <w:rPr>
          <w:b/>
          <w:sz w:val="18"/>
        </w:rPr>
        <w:t>Legal Business Name</w:t>
      </w:r>
      <w:r>
        <w:rPr>
          <w:sz w:val="18"/>
        </w:rPr>
        <w:t xml:space="preserve"> :</w:t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120" w:after="0"/>
        <w:rPr/>
      </w:pPr>
      <w:r>
        <w:rPr>
          <w:b/>
          <w:sz w:val="18"/>
        </w:rPr>
        <w:t>Trade Name</w:t>
      </w:r>
      <w:r>
        <w:rPr>
          <w:sz w:val="18"/>
        </w:rPr>
        <w:t>: (If different from above) 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300" w:before="120" w:after="0"/>
        <w:rPr/>
      </w:pPr>
      <w:r>
        <w:rPr>
          <w:b/>
          <w:sz w:val="18"/>
        </w:rPr>
        <w:t>Business Activities:</w:t>
      </w:r>
      <w:r>
        <w:rPr>
          <w:sz w:val="18"/>
        </w:rPr>
        <w:t>(Brief description- Retail clothing sales, wholesale food sales, rental of industrial equip., computer consulting, et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300" w:before="120" w:after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340" w:before="120" w:after="0"/>
        <w:rPr/>
      </w:pPr>
      <w:r>
        <w:rPr>
          <w:b/>
          <w:sz w:val="18"/>
        </w:rPr>
        <w:t>Physical Address</w:t>
      </w:r>
      <w:r>
        <w:rPr>
          <w:sz w:val="18"/>
        </w:rPr>
        <w:t>:</w:t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18"/>
        </w:rPr>
      </w:pPr>
      <w:r>
        <w:rPr>
          <w:sz w:val="18"/>
        </w:rPr>
        <w:tab/>
        <w:tab/>
        <w:tab/>
      </w:r>
      <w:r>
        <w:rPr>
          <w:sz w:val="16"/>
        </w:rPr>
        <w:t>(Street)</w:t>
        <w:tab/>
        <w:tab/>
        <w:tab/>
        <w:tab/>
        <w:t>(City)</w:t>
        <w:tab/>
        <w:tab/>
        <w:tab/>
        <w:tab/>
        <w:t>(State)</w:t>
        <w:tab/>
        <w:tab/>
        <w:t xml:space="preserve">        (Zip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180" w:before="120" w:after="0"/>
        <w:rPr/>
      </w:pPr>
      <w:r>
        <w:rPr>
          <w:b/>
          <w:sz w:val="18"/>
        </w:rPr>
        <w:t>Mailing Address</w:t>
      </w:r>
      <w:r>
        <w:rPr>
          <w:sz w:val="18"/>
        </w:rPr>
        <w:t>:</w:t>
        <w:tab/>
        <w:t>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0" w:leader="none"/>
          <w:tab w:val="left" w:pos="2160" w:leader="none"/>
        </w:tabs>
        <w:rPr>
          <w:sz w:val="18"/>
        </w:rPr>
      </w:pPr>
      <w:r>
        <w:rPr>
          <w:sz w:val="18"/>
        </w:rPr>
        <w:tab/>
        <w:tab/>
        <w:tab/>
      </w:r>
      <w:r>
        <w:rPr>
          <w:sz w:val="16"/>
        </w:rPr>
        <w:t>(Street)</w:t>
        <w:tab/>
        <w:tab/>
        <w:tab/>
        <w:tab/>
        <w:t>(City)</w:t>
        <w:tab/>
        <w:tab/>
        <w:tab/>
        <w:tab/>
        <w:t>(State)</w:t>
        <w:tab/>
        <w:tab/>
        <w:t xml:space="preserve">        (Zip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20" w:before="120" w:after="0"/>
        <w:rPr/>
      </w:pPr>
      <w:r>
        <w:rPr>
          <w:b/>
          <w:sz w:val="18"/>
        </w:rPr>
        <w:t>Telephone</w:t>
      </w:r>
      <w:r>
        <w:rPr>
          <w:sz w:val="18"/>
        </w:rPr>
        <w:t>:</w:t>
        <w:tab/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16"/>
        </w:rPr>
      </w:pPr>
      <w:r>
        <w:rPr>
          <w:sz w:val="16"/>
        </w:rPr>
        <w:tab/>
        <w:tab/>
        <w:tab/>
        <w:t>(Business)</w:t>
        <w:tab/>
        <w:tab/>
        <w:tab/>
        <w:t>(Fax)</w:t>
        <w:tab/>
        <w:tab/>
        <w:tab/>
        <w:tab/>
        <w:t>(Home Phone)</w:t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1440" w:leader="none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  <w:t>Name &amp; Phone # for Contact Person __________________________________________________(____)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  <w:t>Email address for contact:</w:t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  <w:t>List Following for Owner(s), Partners, or Officers (Attach separate sheet if necessary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</w:tabs>
        <w:spacing w:lineRule="exact" w:line="300"/>
        <w:rPr>
          <w:sz w:val="18"/>
        </w:rPr>
      </w:pPr>
      <w:r>
        <w:rPr>
          <w:sz w:val="18"/>
          <w:u w:val="single"/>
        </w:rPr>
        <w:t>Name</w:t>
      </w:r>
      <w:r>
        <w:rPr>
          <w:sz w:val="18"/>
        </w:rPr>
        <w:tab/>
        <w:tab/>
      </w:r>
      <w:r>
        <w:rPr>
          <w:sz w:val="18"/>
          <w:u w:val="single"/>
        </w:rPr>
        <w:t>Residence Address</w:t>
      </w:r>
      <w:r>
        <w:rPr>
          <w:sz w:val="18"/>
        </w:rPr>
        <w:tab/>
        <w:tab/>
        <w:tab/>
      </w:r>
      <w:r>
        <w:rPr>
          <w:sz w:val="18"/>
          <w:u w:val="single"/>
        </w:rPr>
        <w:t>SSN (if not publicly traded co.)</w:t>
      </w:r>
      <w:r>
        <w:rPr>
          <w:sz w:val="18"/>
        </w:rPr>
        <w:tab/>
        <w:tab/>
        <w:tab/>
      </w:r>
      <w:r>
        <w:rPr>
          <w:sz w:val="18"/>
          <w:u w:val="single"/>
        </w:rPr>
        <w:t>Tit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rPr>
          <w:b/>
          <w:b/>
          <w:sz w:val="18"/>
        </w:rPr>
      </w:pPr>
      <w:r>
        <w:rPr>
          <w:b/>
          <w:sz w:val="18"/>
        </w:rPr>
        <w:t>Date Business Activity Initiated or Proposed in Anywhere:___________________  # of Employees in Anywhere 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rPr>
          <w:sz w:val="16"/>
        </w:rPr>
      </w:pPr>
      <w:r>
        <w:rPr>
          <w:sz w:val="16"/>
        </w:rPr>
        <w:t>This application has been examined by me and is, to the best of my knowledge, a true and complete representation of the above named entity, and person(s) lis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16"/>
        </w:rPr>
        <w:t>Date</w:t>
      </w:r>
      <w:r>
        <w:rPr>
          <w:sz w:val="16"/>
        </w:rPr>
        <w:t xml:space="preserve"> ____________________       </w:t>
      </w:r>
      <w:r>
        <w:rPr>
          <w:b/>
          <w:sz w:val="16"/>
        </w:rPr>
        <w:t xml:space="preserve">Signature </w:t>
      </w:r>
      <w:r>
        <w:rPr>
          <w:sz w:val="16"/>
        </w:rPr>
        <w:t>___________________________________________________</w:t>
      </w:r>
      <w:r>
        <w:rPr>
          <w:b/>
          <w:sz w:val="16"/>
        </w:rPr>
        <w:t>Title __</w:t>
      </w:r>
      <w:r>
        <w:rPr>
          <w:sz w:val="16"/>
        </w:rPr>
        <w:t>_______________________________</w:t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THIS AREA FOR MUNICIPAL USE ONL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>ACCOUNT ID #</w:t>
      </w:r>
      <w:r>
        <w:rPr>
          <w:sz w:val="20"/>
        </w:rPr>
        <w:t xml:space="preserve"> _________________</w:t>
        <w:tab/>
        <w:tab/>
        <w:tab/>
        <w:tab/>
        <w:tab/>
        <w:tab/>
        <w:t xml:space="preserve">       </w:t>
      </w:r>
      <w:r>
        <w:rPr>
          <w:b/>
          <w:sz w:val="20"/>
        </w:rPr>
        <w:t>REVIEWED BY</w:t>
      </w:r>
      <w:r>
        <w:rPr>
          <w:sz w:val="20"/>
        </w:rPr>
        <w:t>: 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>PHYSICAL LOCATION</w:t>
      </w:r>
      <w:r>
        <w:rPr>
          <w:b/>
          <w:sz w:val="16"/>
        </w:rPr>
        <w:t xml:space="preserve">: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</w:rPr>
        <w:t></w:t>
      </w:r>
      <w:r>
        <w:rPr>
          <w:b/>
          <w:sz w:val="16"/>
        </w:rPr>
        <w:t xml:space="preserve">  </w:t>
      </w:r>
      <w:r>
        <w:rPr>
          <w:b/>
          <w:sz w:val="20"/>
        </w:rPr>
        <w:t>CITY</w:t>
        <w:tab/>
        <w:tab/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POLICE JURISDICTION</w:t>
        <w:tab/>
        <w:tab/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OUTSIDE CORP LIMITS &amp; PJ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  <w:t>ZONING CLASSIFICATION: ______________</w:t>
        <w:tab/>
        <w:t xml:space="preserve">BUILDING APPROVAL:  </w:t>
      </w:r>
      <w:r>
        <w:rPr>
          <w:rFonts w:eastAsia="Desdemona" w:cs="Desdemona" w:ascii="Desdemona" w:hAnsi="Desdemona"/>
          <w:b/>
          <w:sz w:val="20"/>
        </w:rPr>
        <w:t>?</w:t>
      </w:r>
      <w:r>
        <w:rPr>
          <w:b/>
          <w:sz w:val="20"/>
        </w:rPr>
        <w:t xml:space="preserve">  YES  </w:t>
      </w:r>
      <w:r>
        <w:rPr>
          <w:rFonts w:eastAsia="Desdemona" w:cs="Desdemona" w:ascii="Desdemona" w:hAnsi="Desdemona"/>
          <w:b/>
          <w:sz w:val="20"/>
        </w:rPr>
        <w:t>?</w:t>
      </w:r>
      <w:r>
        <w:rPr>
          <w:b/>
          <w:sz w:val="20"/>
        </w:rPr>
        <w:t xml:space="preserve">  NO  </w:t>
      </w:r>
      <w:r>
        <w:rPr>
          <w:rFonts w:eastAsia="Desdemona" w:cs="Desdemona" w:ascii="Desdemona" w:hAnsi="Desdemona"/>
          <w:b/>
          <w:sz w:val="20"/>
        </w:rPr>
        <w:t>?</w:t>
      </w:r>
      <w:r>
        <w:rPr>
          <w:b/>
          <w:sz w:val="20"/>
        </w:rPr>
        <w:t xml:space="preserve"> N/A                  FIRE CODE </w:t>
      </w:r>
      <w:r>
        <w:rPr>
          <w:sz w:val="22"/>
        </w:rPr>
        <w:t xml:space="preserve"> </w:t>
      </w:r>
      <w:r>
        <w:rPr>
          <w:rFonts w:eastAsia="Symbol" w:cs="Symbol" w:ascii="Symbol" w:hAnsi="Symbol"/>
        </w:rPr>
        <w:t>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  <w:u w:val="single"/>
        </w:rPr>
        <w:t>Tax Types</w:t>
      </w:r>
      <w:r>
        <w:rPr>
          <w:b/>
          <w:sz w:val="20"/>
        </w:rPr>
        <w:t xml:space="preserve">: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Sales/Seller’s Use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Consumer Use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Rental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 Lodgings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Alcohol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ab/>
        <w:tab/>
        <w:tab/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Occupational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Tobacco    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Gas/Motor Fuel        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Business Licen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  <w:u w:val="single"/>
        </w:rPr>
        <w:t>Tax Filing Frequency</w:t>
      </w:r>
      <w:r>
        <w:rPr>
          <w:b/>
          <w:sz w:val="20"/>
        </w:rPr>
        <w:t xml:space="preserve">: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 Monthly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Quarterly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 Annual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Other 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40"/>
        <w:rPr>
          <w:rFonts w:eastAsia="Helvetica"/>
          <w:b/>
          <w:b/>
          <w:sz w:val="20"/>
        </w:rPr>
      </w:pPr>
      <w:r>
        <w:rPr>
          <w:rFonts w:eastAsia="Helvetica"/>
          <w:b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  <w:u w:val="single"/>
        </w:rPr>
        <w:t>Business Type</w:t>
      </w:r>
      <w:r>
        <w:rPr>
          <w:b/>
          <w:sz w:val="20"/>
        </w:rPr>
        <w:t xml:space="preserve">: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Retail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Wholesale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Building Contractor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Service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Professional         </w:t>
        <w:tab/>
        <w:tab/>
        <w:tab/>
        <w:t xml:space="preserve">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Manufacturer            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Rental                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Other 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E5E5E5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E5E5E5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LEASE READ THE FOLLOWING INFORMATION CONCERNING THE COMPLETION OF THIS FOR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2"/>
          <w:u w:val="single"/>
        </w:rPr>
        <w:t>PLEASE COMPLETE ALL AREAS OF THE FORM EXCEPT FOR THE SHADED AREA AT THE BOTTOM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FORM SHOULD BE TYPED OR PRINTED LEGIBL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FORM SHOULD BE DATED AND SIGNED BY AN OWNER, PARTNER, OR OFFICER OF THE BUSINES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FORM WILL INITIATE THE PROCESS FOR REGISTERING YOUR BUSINESS WITH THE MUNICIPALIT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>IF YOUR BUSINESS WILL HAVE A PHYSICAL LOCATION WITHIN THE MUNICIPALITY PLEASE USE THAT ADDRESS ON THE FRONT OF THIS FORM. (Complete separate forms for each physical location in the city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i/>
        </w:rPr>
        <w:t>AFTER COMPLETING THIS FORM IT CAN BE MAILED, SENT BY FAX</w:t>
      </w:r>
      <w:r>
        <w:rPr>
          <w:b/>
        </w:rPr>
        <w:t xml:space="preserve">, </w:t>
      </w:r>
      <w:r>
        <w:rPr>
          <w:b/>
          <w:i/>
        </w:rPr>
        <w:t>OR WHERE POSSIBLE</w:t>
      </w:r>
      <w:r>
        <w:rPr>
          <w:b/>
        </w:rPr>
        <w:t xml:space="preserve">, </w:t>
      </w:r>
      <w:r>
        <w:rPr>
          <w:b/>
          <w:i/>
        </w:rPr>
        <w:t>SENT BY</w:t>
      </w:r>
      <w:r>
        <w:rPr>
          <w:b/>
        </w:rPr>
        <w:t xml:space="preserve"> </w:t>
      </w:r>
      <w:r>
        <w:rPr>
          <w:b/>
          <w:i/>
        </w:rPr>
        <w:t>ELECTRONIC MAIL TO THE MUNICIPALITY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>UPON RECEIPT OF THE COMPLETED FORM, THE MUNICIPALITY WILL PROVIDE ANY ADDITIONAL FORMS AND INFORMATION REGARDING OTHER SPECIFIC REQUIREMENTS TO YOU IN ORDER TO COMPLETE THE LICENSING PROC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2"/>
        </w:rPr>
      </w:pPr>
      <w:r>
        <w:rPr>
          <w:b/>
          <w:sz w:val="22"/>
        </w:rPr>
        <w:t>ALL LICENSE RENEWALS ARE DUE JANUARY 1 AND DELINQUENT AFTER JANUARY 31 (or February 15), WITH THE FOLLOWING EXCEPTION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b/>
          <w:sz w:val="22"/>
          <w:u w:val="single"/>
        </w:rPr>
        <w:t>INSURANCE COMPANY LICENSE</w:t>
      </w:r>
      <w:r>
        <w:rPr>
          <w:b/>
          <w:sz w:val="22"/>
        </w:rPr>
        <w:t>:    DUE JANUARY 1, DELINQUENT AFTER MARCH 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  <w:t>This form is intended as a simplified, standard mechanism for businesses to initiate contact with a municipality concerning their activities within that city.  A business license will be required prior to engaging in business.  If a business intends to maintain a physical location within the city, there are normally zoning and building code approvals required prior to the issuance of a licens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  <w:t>In certain instances, a business may simply be required to register with the city to create a mechanism for the reporting and payment of any tax liabilities.  If that is the case, you will be provided the materials for that registration proc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  <w:t>The completion and submission of this form does not guarantee the approval or subsequent issuance of a license to do business.  Any prerequisites for a particular type and location of the business must be satisfied prior to licens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HOULD THERE BE ANY QUESTIONS CONCERNING THE COMPLETION OF THIS FORM OR THE LICENSING AND/OR REGISTRATION PROCESS, PLEASE CALL THE NUMBER ON THE FRONT OF THIS FORM TO OBTAIN MORE DETAILED EXPLANATION.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144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lack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d License Form v1 Nov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4:00Z</dcterms:created>
  <dc:creator>Ronne Harvell</dc:creator>
  <dc:description/>
  <cp:keywords/>
  <dc:language>en-US</dc:language>
  <cp:lastModifiedBy>LauraW</cp:lastModifiedBy>
  <cp:lastPrinted>2006-11-08T11:58:00Z</cp:lastPrinted>
  <dcterms:modified xsi:type="dcterms:W3CDTF">2006-11-08T21:14:00Z</dcterms:modified>
  <cp:revision>2</cp:revision>
  <dc:subject/>
  <dc:title>CITY OF DECATUR ANNUAL PRIVILEGE LICENSE</dc:title>
</cp:coreProperties>
</file>